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y politik kan minska deltidsarbetslösheten</w:t>
      </w:r>
    </w:p>
    <w:p>
      <w:pPr>
        <w:pStyle w:val="Normal"/>
        <w:rPr>
          <w:b/>
          <w:b/>
        </w:rPr>
      </w:pPr>
      <w:r>
        <w:rPr>
          <w:b/>
        </w:rPr>
      </w:r>
    </w:p>
    <w:p>
      <w:pPr>
        <w:pStyle w:val="Normal"/>
        <w:rPr/>
      </w:pPr>
      <w:r>
        <w:rPr/>
        <w:t>I Aftonbladets ledare den 10 oktober påstås att ca 100.000 personer är deltidsarbetslösa.</w:t>
      </w:r>
    </w:p>
    <w:p>
      <w:pPr>
        <w:pStyle w:val="Normal"/>
        <w:rPr/>
      </w:pPr>
      <w:r>
        <w:rPr/>
        <w:t>Enligt AMS senaste månadsstatistik var dock i september 54.000 personer inskrivna som deltidsarbetslösa på Arbetsförmedlingen, en minskning med 9.000 personer på ett år.</w:t>
      </w:r>
    </w:p>
    <w:p>
      <w:pPr>
        <w:pStyle w:val="Normal"/>
        <w:rPr/>
      </w:pPr>
      <w:r>
        <w:rPr/>
      </w:r>
    </w:p>
    <w:p>
      <w:pPr>
        <w:pStyle w:val="Normal"/>
        <w:rPr/>
      </w:pPr>
      <w:r>
        <w:rPr/>
        <w:t xml:space="preserve">I artikeln påstås också att regeringens drar in de arbetslösas möjlighet att få a-kassa. Detta är  inte korrekt, de nya reglerna ger rätt till 75 ersättningsdagar. För den som är deltidsarbetslös en dag per vecka finns alltså möjlighet att söka heltidsjobb under ca 1,5 år och ha a-kassa under tiden. Med dagens regelverk är ersättningstiden 150 dagar, dvs det dubbla, men om man utnyttjar ersättningarna och regelverket maximalt kan man rent teoretiskt fylla ut sin deltid med a-kassa i upp till 18 år. I praktiken ofta utan att uppleva något krav på sig att söka ett heltidsjobb. Det har också visat sig att när arbetsförmedlingen börjar ställa krav på deltidsanställda att söka heltidsjobb för att få behålla a-kassan så avstår många från a-kassa för att man egentligen inte är särskilt angelägna om att gå upp till heltid. Detta sätt att utnyttja a-kassesystemet är väl ändå inte rimligt? </w:t>
      </w:r>
    </w:p>
    <w:p>
      <w:pPr>
        <w:pStyle w:val="Normal"/>
        <w:rPr/>
      </w:pPr>
      <w:r>
        <w:rPr/>
      </w:r>
    </w:p>
    <w:p>
      <w:pPr>
        <w:pStyle w:val="Normal"/>
        <w:rPr/>
      </w:pPr>
      <w:r>
        <w:rPr/>
        <w:t xml:space="preserve">Jag delar Aftonbladets ilska över en arbetsmarknad där många kvinnor tvingas till deltidsjobb på grund av att arbetsgivare – inte sällan inom vård och omsorg – av slentrian skriver arbetsscheman som inte ger ett heltidsjobb, och därmed lastar över en del av lönekostnaden på skattebetalarna och a-kassans medlemmar. Med de nya reglerna och bristen på arbetskraft i många yrken kommer arbetsgivarna nu att tvingas ändra synsätt om personalen skall stanna kvar. </w:t>
      </w:r>
    </w:p>
    <w:p>
      <w:pPr>
        <w:pStyle w:val="Normal"/>
        <w:rPr/>
      </w:pPr>
      <w:r>
        <w:rPr/>
      </w:r>
    </w:p>
    <w:p>
      <w:pPr>
        <w:pStyle w:val="Normal"/>
        <w:rPr/>
      </w:pPr>
      <w:r>
        <w:rPr/>
        <w:t xml:space="preserve">Målet med politiken måste vara att den som vill arbeta heltid också skall söka ett heltidsjobb, och ha rätt till a-kassa under en omställningsperiod. Den som däremot frivilligt vill arbeta deltid skall däremot inte ha rätt till a-kassa. De flesta tycker nog detta är högst rimligt. </w:t>
      </w:r>
    </w:p>
    <w:p>
      <w:pPr>
        <w:pStyle w:val="Normal"/>
        <w:rPr/>
      </w:pPr>
      <w:r>
        <w:rPr/>
      </w:r>
    </w:p>
    <w:p>
      <w:pPr>
        <w:pStyle w:val="Normal"/>
        <w:rPr/>
      </w:pPr>
      <w:r>
        <w:rPr/>
        <w:t xml:space="preserve">Slutligen skriver Aftonbladet att den gamla (s)-regeringen ”planerade” en lag om rätt till heltid för alla. Sanningen är ju att man tvärtom gömde utredningen längst ned i byrålådan över valet för att slippa diskutera frågan, inte minst efter protester från flera fackliga organisationer. Man insåg väl, precis som dagens regering, att en lag om rätt till heltid skulle ha ökat arbetslösheten och gjort många deltidsarbetslösa heltidsarbetslösa. Tre halvtidsjobb blir inte tre heltidsjobb, kanske inte ens två! </w:t>
      </w:r>
    </w:p>
    <w:p>
      <w:pPr>
        <w:pStyle w:val="Normal"/>
        <w:rPr/>
      </w:pPr>
      <w:r>
        <w:rPr/>
      </w:r>
    </w:p>
    <w:p>
      <w:pPr>
        <w:pStyle w:val="Normal"/>
        <w:rPr/>
      </w:pPr>
      <w:r>
        <w:rPr/>
      </w:r>
    </w:p>
    <w:p>
      <w:pPr>
        <w:pStyle w:val="Normal"/>
        <w:rPr/>
      </w:pPr>
      <w:r>
        <w:rPr/>
        <w:t>Jan Ericson (m)</w:t>
      </w:r>
    </w:p>
    <w:p>
      <w:pPr>
        <w:pStyle w:val="Normal"/>
        <w:rPr/>
      </w:pPr>
      <w:r>
        <w:rPr/>
        <w:t>Riksdagsledamot arbetsmarknadsutskottet</w:t>
      </w:r>
    </w:p>
    <w:p>
      <w:pPr>
        <w:pStyle w:val="Normal"/>
        <w:rPr/>
      </w:pPr>
      <w:r>
        <w:rPr/>
        <w:t>Ansvarig för moderaternas fackliga nätverk</w:t>
      </w:r>
    </w:p>
    <w:p>
      <w:pPr>
        <w:pStyle w:val="Normal"/>
        <w:rPr/>
      </w:pPr>
      <w:r>
        <w:rPr/>
      </w:r>
    </w:p>
    <w:p>
      <w:pPr>
        <w:pStyle w:val="Normal"/>
        <w:rPr/>
      </w:pPr>
      <w:r>
        <w:rPr/>
      </w:r>
    </w:p>
    <w:p>
      <w:pPr>
        <w:pStyle w:val="Normal"/>
        <w:rPr/>
      </w:pPr>
      <w:r>
        <w:rPr/>
        <w:t xml:space="preserve"> </w:t>
      </w:r>
    </w:p>
    <w:p>
      <w:pPr>
        <w:pStyle w:val="Normal"/>
        <w:rPr>
          <w:rFonts w:ascii="Verdana" w:hAnsi="Verdana" w:cs="Verdana"/>
          <w:color w:val="000000"/>
          <w:sz w:val="18"/>
          <w:szCs w:val="18"/>
        </w:rPr>
      </w:pPr>
      <w:r>
        <w:rPr>
          <w:rFonts w:cs="Verdana" w:ascii="Verdana" w:hAnsi="Verdana"/>
          <w:color w:val="000000"/>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32:00Z</dcterms:created>
  <dc:creator>jn0828aa</dc:creator>
  <dc:description/>
  <cp:keywords/>
  <dc:language>en-US</dc:language>
  <cp:lastModifiedBy>jn0828aa</cp:lastModifiedBy>
  <dcterms:modified xsi:type="dcterms:W3CDTF">2007-10-11T22:35:00Z</dcterms:modified>
  <cp:revision>3</cp:revision>
  <dc:subject/>
  <dc:title>Aftonbladet och deltidsarbetslösheten</dc:title>
</cp:coreProperties>
</file>